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180</wp:posOffset>
                </wp:positionH>
                <wp:positionV relativeFrom="paragraph">
                  <wp:posOffset>-833120</wp:posOffset>
                </wp:positionV>
                <wp:extent cx="205295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versité Mohamed I - Oujd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ulté des Sciences Juridiqu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onomiques et Social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86.25pt;mso-wrap-distance-left:9.05pt;mso-wrap-distance-right:9.05pt;mso-wrap-distance-top:0pt;mso-wrap-distance-bottom:0pt;margin-top:-65.6pt;mso-position-vertical-relative:text;margin-left:1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659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versité Mohamed I - Oujda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ulté des Sciences Juridiques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conomiques et Sociales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D03 : Architecture des ordinateurs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  <w:u w:val="single"/>
        </w:rPr>
        <w:t xml:space="preserve">Exercice 1 : 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Quels sont les liens physiques entre le processeur et la mémoire ?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Quelle est la signification des acronymes suivants :</w:t>
      </w:r>
    </w:p>
    <w:p>
      <w:pPr>
        <w:pStyle w:val="Normal"/>
        <w:ind w:left="360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3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>-    CP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>-   FD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>-    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>-   RO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>-    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GB"/>
              </w:rPr>
              <w:t>-   BIOS</w:t>
            </w:r>
          </w:p>
        </w:tc>
      </w:tr>
    </w:tbl>
    <w:p>
      <w:pPr>
        <w:pStyle w:val="Normal"/>
        <w:ind w:left="360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lang w:val="en-GB"/>
        </w:rPr>
      </w:pPr>
      <w:r>
        <w:rPr>
          <w:rStyle w:val="StrongEmphasis"/>
          <w:color w:val="333333"/>
          <w:sz w:val="22"/>
          <w:szCs w:val="22"/>
          <w:u w:val="single"/>
          <w:lang w:val="en-GB"/>
        </w:rPr>
        <w:t>Exercice 2 :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TA et SATA : que signifient les lettres et à quoi cela sert-il ?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Qu’est ce que le DMA ? Expliquez le mécanisme.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Qu’est ce que la mémoire cache sur un disque dur et quelle est son utilité ?</w:t>
      </w:r>
    </w:p>
    <w:p>
      <w:pPr>
        <w:pStyle w:val="Normal"/>
        <w:jc w:val="both"/>
        <w:rPr>
          <w:rStyle w:val="StrongEmphasis"/>
          <w:color w:val="333333"/>
          <w:sz w:val="16"/>
          <w:szCs w:val="16"/>
          <w:u w:val="single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color w:val="333333"/>
          <w:sz w:val="22"/>
          <w:szCs w:val="22"/>
          <w:u w:val="single"/>
        </w:rPr>
        <w:t>Exercice 3 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ssociez chaque mot de la liste suivante avec une des définitions proposées :</w:t>
      </w:r>
    </w:p>
    <w:p>
      <w:pPr>
        <w:pStyle w:val="Normal"/>
        <w:ind w:left="360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-  Horlo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-   Unité Centrale de Traitem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-  Port parallè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-   RA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-  Système d’exploi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-   Regist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g-  Transis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-  Microprocesseu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-   B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j-  Carte Mè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-  Antémémo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-  Mémoire morte</w:t>
            </w:r>
          </w:p>
        </w:tc>
      </w:tr>
    </w:tbl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                                                        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ircuit spécialisé comportant une petite quantité de mémoire ultra rapide pour rendre les informations fréquemment demandées immédiatement accessibles au processeur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etite mémoire contenue dans le microprocesseur destiné à stocker de manière très temporaire un certain nombre d’informations comme les résultats intermédiaires d’un calcul ou l’adresse de la prochaine instruction à exécuter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orte de commutateur électronique servant à contrôler le passage du courant électrique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incipale carte de circuits imprimés dans un ordinateur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ristal de quartz vibrant à une fréquence déterminée, produisant des signaux périodiques qui servent à synchroniser les tâches d’un microprocesseur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ype de mémoire volatile, lisible et réinscriptible, dont chaque cellule est directement accessible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nsemble de circuits gravés sur une plaque de silicium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émoire interne dont le contenu peut être lu mais non modifié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nsemble des lignes transportant les signaux qui permettent au microprocesseur de communiquer avec ses mémoires et ses périphériques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ispositif d’E/S du micro-ordinateur accessible par un programme qui transporte simultanément les 8 bits d’un mot au travers d’un ensemble de conducteurs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Unité principale de traitement d’un ordinateur, généralement contenue dans un circuit intégré unique.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ogramme nécessaire à la gestion des ressources matérielles et logiciels d’un ordinateur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Corrections</w:t>
      </w:r>
    </w:p>
    <w:p>
      <w:pPr>
        <w:pStyle w:val="Normal"/>
        <w:jc w:val="both"/>
        <w:rPr>
          <w:rStyle w:val="StrongEmphasis"/>
          <w:rFonts w:ascii="Helvetica" w:hAnsi="Helvetica" w:cs="Helvetica"/>
          <w:color w:val="333333"/>
          <w:sz w:val="18"/>
          <w:szCs w:val="18"/>
          <w:u w:val="single"/>
        </w:rPr>
      </w:pPr>
      <w:r>
        <w:rPr>
          <w:rFonts w:cs="Helvetica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  <w:u w:val="single"/>
        </w:rPr>
        <w:t>Exercice 1 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Quels sont les liens physiques entre le processeur et la mémoire ?</w:t>
      </w:r>
    </w:p>
    <w:p>
      <w:pPr>
        <w:pStyle w:val="Normal"/>
        <w:ind w:firstLine="708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Les Bus : bus d’adresses – bus Commandes – bus de données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Quelle est la signification des acronymes ?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825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Acronymes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Signification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PU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entral Processing Unit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UAL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Unité Arithmétique et Logique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AM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Random </w:t>
            </w:r>
            <w:hyperlink r:id="rId5" w:tgtFrame="_blank">
              <w:r>
                <w:rPr>
                  <w:rStyle w:val="InternetLink"/>
                  <w:color w:val="333333"/>
                  <w:sz w:val="22"/>
                  <w:szCs w:val="22"/>
                </w:rPr>
                <w:t>Access</w:t>
              </w:r>
            </w:hyperlink>
            <w:r>
              <w:rPr>
                <w:color w:val="333333"/>
                <w:sz w:val="22"/>
                <w:szCs w:val="22"/>
              </w:rPr>
              <w:t> Memory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OM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Read Only Memory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DD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loppy Disk Drive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IOS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asic Input/Output System</w:t>
            </w:r>
          </w:p>
        </w:tc>
      </w:tr>
    </w:tbl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  <w:u w:val="single"/>
        </w:rPr>
        <w:t xml:space="preserve">Exercice 2 :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TA et SATA : que signifient les lettres et à quoi cela sert-il ?</w:t>
      </w:r>
    </w:p>
    <w:p>
      <w:pPr>
        <w:pStyle w:val="Normal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Le standard ATA (Advanced Technology Attachement) est une interface qui permet la connexion de périphériques de stockage (HDD, CD ET DVD).</w:t>
      </w:r>
    </w:p>
    <w:p>
      <w:pPr>
        <w:pStyle w:val="Normal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Le Serial ATA est un bus permettant la connexion en série de périphériques de stockage haut débit. C’est le nouveau standard de connexion des disques durs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Qu’est ce que le DMA ? Expliquez le mécanisme.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2"/>
          <w:szCs w:val="22"/>
        </w:rPr>
        <w:t>DMA = Direct Memory </w:t>
      </w:r>
      <w:hyperlink r:id="rId6" w:tgtFrame="_blank">
        <w:r>
          <w:rPr>
            <w:rStyle w:val="InternetLink"/>
            <w:color w:val="333333"/>
            <w:sz w:val="22"/>
            <w:szCs w:val="22"/>
          </w:rPr>
          <w:t>Access</w:t>
        </w:r>
      </w:hyperlink>
      <w:r>
        <w:rPr>
          <w:color w:val="333333"/>
          <w:sz w:val="22"/>
          <w:szCs w:val="22"/>
        </w:rPr>
        <w:t> : C’est un mécanisme qui permet à un périphérique de transférer des données de/ou vers la mémoire d’un ordinateur sans passer par le processeur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Qu’est ce que la mémoire cache sur un disque dur et quelle est son utilité ?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2"/>
          <w:szCs w:val="22"/>
        </w:rPr>
        <w:t>Mémoire cache (Mémoire tampon) sur un disque dur : Mémoire embarquée sur le disque dur. Elle permet de conserver les données auxquelles le disque accède le plus souvent afin d’améliorer les performances globales.</w:t>
      </w:r>
    </w:p>
    <w:p>
      <w:pPr>
        <w:pStyle w:val="Normal"/>
        <w:jc w:val="both"/>
        <w:rPr>
          <w:rStyle w:val="StrongEmphasis"/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color w:val="333333"/>
          <w:sz w:val="22"/>
          <w:szCs w:val="22"/>
          <w:u w:val="single"/>
        </w:rPr>
        <w:t>Exercice 3 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Associez chaque mot de la liste suivante avec une des définitions proposées 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275"/>
        <w:gridCol w:w="3225"/>
        <w:gridCol w:w="1275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Mot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Définition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Mot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Définition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- Horlog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5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- unité centrale de traitement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- Port parallèl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0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- RA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- Système d’exploitatio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2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- Registr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g- Transistor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3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- Microprocesseur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- Bu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9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j- Carte Mèr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- Antémémoir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2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- Mémoire mort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2"/>
                <w:szCs w:val="22"/>
              </w:rPr>
              <w:t>8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iCs/>
      </w:rPr>
    </w:pPr>
    <w:r>
      <w:rPr>
        <w:i/>
        <w:iCs/>
      </w:rPr>
      <w:t>MIAEG-S1                                                                                      Prof. M. Benabdell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Ilad2">
    <w:name w:val="il_ad2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Ilad4">
    <w:name w:val="il_ad4"/>
    <w:basedOn w:val="Policepardfaut"/>
    <w:qFormat/>
    <w:rPr>
      <w:rFonts w:ascii="inherit;Times New Roman" w:hAnsi="inherit;Times New Roman" w:cs="inherit;Times New Roman"/>
      <w:vanish w:val="false"/>
      <w:color w:val="009900"/>
      <w:sz w:val="24"/>
      <w:szCs w:val="24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www.exercicegratuit.com/cours-access" TargetMode="External"/><Relationship Id="rId6" Type="http://schemas.openxmlformats.org/officeDocument/2006/relationships/hyperlink" Target="http://www.exercicegratuit.com/cours-acces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3:00Z</dcterms:created>
  <dc:creator>Unicornis</dc:creator>
  <dc:description/>
  <cp:keywords/>
  <dc:language>en-US</dc:language>
  <cp:lastModifiedBy>user</cp:lastModifiedBy>
  <cp:lastPrinted>2010-11-01T00:23:00Z</cp:lastPrinted>
  <dcterms:modified xsi:type="dcterms:W3CDTF">2019-11-12T23:51:00Z</dcterms:modified>
  <cp:revision>15</cp:revision>
  <dc:subject/>
  <dc:title>TD1 : Découverte de l'environnement de travail</dc:title>
</cp:coreProperties>
</file>