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-833120</wp:posOffset>
                </wp:positionV>
                <wp:extent cx="205295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é Mohamed I - Ouj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ulté des Sciences Juridiqu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omiques et Social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86.25pt;mso-wrap-distance-left:9.05pt;mso-wrap-distance-right:9.05pt;mso-wrap-distance-top:0pt;mso-wrap-distance-bottom:0pt;margin-top:-65.6pt;mso-position-vertical-relative:text;margin-left: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59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versité Mohamed I - Ouj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ulté des Sciences Juridiques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onomiques et Sociales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D01 : Architecture d’ordinateur, Système d’exploitation et Codag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u w:val="single"/>
        </w:rPr>
        <w:t>Partie</w:t>
      </w:r>
      <w:r>
        <w:rPr>
          <w:b/>
          <w:bCs/>
          <w:i/>
          <w:iCs/>
          <w:u w:val="single"/>
        </w:rPr>
        <w:t xml:space="preserve"> 1 :Arch. Ord et Sys. Exp1oitation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 Structure d’un ordinateur</w:t>
      </w:r>
      <w:bookmarkStart w:id="0" w:name="more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a- Donner un schéma fonctionnel simplifié d’un ordinateur, et  donner une classification de ses organes. </w:t>
        <w:br/>
        <w:t xml:space="preserve">b- Quelles </w:t>
      </w:r>
      <w:r>
        <w:rPr>
          <w:rStyle w:val="Ilad2"/>
          <w:color w:val="000000"/>
          <w:sz w:val="21"/>
          <w:szCs w:val="21"/>
          <w:u w:val="none"/>
        </w:rPr>
        <w:t>caractéristiques</w:t>
      </w:r>
      <w:r>
        <w:rPr>
          <w:sz w:val="21"/>
          <w:szCs w:val="21"/>
        </w:rPr>
        <w:t xml:space="preserve"> permettent d’apprécier  les performances d’un ordinateur ? (Citer seulement  celles relatives au processeur,  à la mémoire et aux unités de stockage).</w:t>
        <w:br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2 Les logiciels</w:t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Donner une classification sommaire des logiciels : Donner les deux grandes catégories de logiciels, puis une classification des logiciels d’application (pour cette catégorie, ne détailler que la sous catégorie des logiciels bureautiques). </w:t>
        <w:br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3 Les Systèmes d’Exploitati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-  Dire ce qu’est un Système d’Exploitation et citer ses principales fonctionnalités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-  Décrire l’organisation des fichiers sur un disque (on peut utiliser un </w:t>
      </w:r>
      <w:r>
        <w:rPr>
          <w:rStyle w:val="Ilad2"/>
          <w:color w:val="000000"/>
          <w:sz w:val="21"/>
          <w:szCs w:val="21"/>
          <w:u w:val="none"/>
        </w:rPr>
        <w:t>exemple</w:t>
      </w:r>
      <w:r>
        <w:rPr>
          <w:sz w:val="21"/>
          <w:szCs w:val="21"/>
        </w:rPr>
        <w:t xml:space="preserve"> schématisé pour illustrer les termes tels que racine, chemin…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-  Que veut dire un Système d’Exploitation multi utilisateur 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-  Comparer les Systèmes : MS-DOS et WINDOWS XP  (puissance, interface…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tie 2 : Codage d’information</w:t>
      </w:r>
    </w:p>
    <w:p>
      <w:pPr>
        <w:pStyle w:val="Normal"/>
        <w:jc w:val="both"/>
        <w:rPr/>
      </w:pPr>
      <w:r>
        <w:rPr>
          <w:sz w:val="21"/>
          <w:szCs w:val="21"/>
        </w:rPr>
        <w:t>2.1 Écrire le nombre binaire (100010)</w:t>
      </w:r>
      <w:r>
        <w:rPr>
          <w:sz w:val="15"/>
          <w:szCs w:val="15"/>
        </w:rPr>
        <w:t>2</w:t>
      </w:r>
      <w:r>
        <w:rPr>
          <w:sz w:val="21"/>
          <w:szCs w:val="21"/>
        </w:rPr>
        <w:t xml:space="preserve"> en décima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 Écrire  35  en binair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 Écrire le nombre hexadécimal  1AF  en décim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 Écrire  432  en hexadécimal.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Corrections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Partie</w:t>
      </w:r>
      <w:r>
        <w:rPr>
          <w:b/>
          <w:bCs/>
          <w:i/>
          <w:iCs/>
          <w:u w:val="single"/>
        </w:rPr>
        <w:t xml:space="preserve"> 1 :Arch. Ord et Sys. Exp1oitation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ructure d’un ordinateu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-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2750820" cy="1423670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 xml:space="preserve">Un ordinateur contient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1"/>
          <w:szCs w:val="21"/>
        </w:rPr>
        <w:t>une Unité Centrale  de Traitement (UCT</w:t>
      </w:r>
      <w:r>
        <w:rPr>
          <w:sz w:val="21"/>
          <w:szCs w:val="21"/>
        </w:rPr>
        <w:t>≡</w:t>
      </w:r>
      <w:r>
        <w:rPr>
          <w:sz w:val="21"/>
          <w:szCs w:val="21"/>
        </w:rPr>
        <w:t xml:space="preserve">CPU)  qui commande et contrôle le fonctionnement de tous les organes, elle contient 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e Unité Arithmétique et Logique (UAL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1"/>
          <w:szCs w:val="21"/>
        </w:rPr>
      </w:pPr>
      <w:r>
        <w:rPr>
          <w:sz w:val="21"/>
          <w:szCs w:val="21"/>
        </w:rPr>
        <w:t>Une Unité de Commande (UC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t des registr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s périphériques 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1"/>
          <w:szCs w:val="21"/>
        </w:rPr>
        <w:t xml:space="preserve">d’Entrée (INPUT) qui communiquent les informations à l’UCT tels que le clavier, la souris, le scanner…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1"/>
          <w:szCs w:val="21"/>
        </w:rPr>
        <w:t>de Sortie (OUTPUT) qui reçoivent les informations envoyées par l’UCT tels que l’écran, l’imprimante…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1"/>
          <w:szCs w:val="21"/>
        </w:rPr>
        <w:t xml:space="preserve">d’Entrée/Sortie (I/O) qui sont des périphériques  à la fois d’Entrée et de Sortie tels que la disquette, le disque dur, la bande magnétique…)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- Les performances d’un ordinateur se mesurent essentiellement par 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bCs/>
          <w:sz w:val="21"/>
          <w:szCs w:val="21"/>
        </w:rPr>
        <w:t>La fréquence de l’horloge</w:t>
      </w:r>
      <w:r>
        <w:rPr>
          <w:sz w:val="21"/>
          <w:szCs w:val="21"/>
        </w:rPr>
        <w:t xml:space="preserve"> du processeur (en MHz ou GH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bCs/>
          <w:sz w:val="21"/>
          <w:szCs w:val="21"/>
        </w:rPr>
        <w:t>La taille de la mémoire RAM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(en Go) ; une RAM de grande taille permet l’exécution de programmes volumineux ou de plusieurs programmes à la fois, ainsi que le traitement de fichiers de données volumineux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bCs/>
          <w:sz w:val="21"/>
          <w:szCs w:val="21"/>
        </w:rPr>
        <w:t>La taille du disque dur</w:t>
      </w:r>
      <w:r>
        <w:rPr>
          <w:sz w:val="21"/>
          <w:szCs w:val="21"/>
        </w:rPr>
        <w:t xml:space="preserve"> (en Go)  qui </w:t>
      </w:r>
      <w:r>
        <w:rPr>
          <w:rStyle w:val="Ilad4"/>
          <w:color w:val="000000"/>
          <w:sz w:val="21"/>
          <w:szCs w:val="21"/>
          <w:u w:val="none"/>
        </w:rPr>
        <w:t>correspond</w:t>
      </w:r>
      <w:r>
        <w:rPr>
          <w:sz w:val="21"/>
          <w:szCs w:val="21"/>
        </w:rPr>
        <w:t xml:space="preserve"> au volume d’informations que l’on peut enregistrer. 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Le temps d’accès</w:t>
      </w:r>
      <w:r>
        <w:rPr>
          <w:sz w:val="21"/>
          <w:szCs w:val="21"/>
        </w:rPr>
        <w:t xml:space="preserve">  (mesuré en  Ms : Milliseconde) est aussi un facteur important.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logicie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tégorie 1 : Les logiciels de base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1"/>
          <w:szCs w:val="21"/>
        </w:rPr>
      </w:pPr>
      <w:r>
        <w:rPr>
          <w:sz w:val="21"/>
          <w:szCs w:val="21"/>
        </w:rPr>
        <w:t xml:space="preserve">Le BIOS (réside dans l’unité central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1"/>
          <w:szCs w:val="21"/>
        </w:rPr>
      </w:pPr>
      <w:r>
        <w:rPr>
          <w:sz w:val="21"/>
          <w:szCs w:val="21"/>
        </w:rPr>
        <w:t>Le Système d’Exploit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Catégorie 2 : Les logiciels d’application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1"/>
          <w:szCs w:val="21"/>
        </w:rPr>
      </w:pPr>
      <w:r>
        <w:rPr>
          <w:sz w:val="21"/>
          <w:szCs w:val="21"/>
        </w:rPr>
        <w:t>Logiciels Bureautiqu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1"/>
          <w:szCs w:val="21"/>
        </w:rPr>
        <w:t xml:space="preserve">Traitements de texte : permettent de réaliser des </w:t>
      </w:r>
      <w:r>
        <w:rPr>
          <w:rStyle w:val="Ilad2"/>
          <w:color w:val="000000"/>
          <w:sz w:val="21"/>
          <w:szCs w:val="21"/>
          <w:u w:val="none"/>
        </w:rPr>
        <w:t>documents</w:t>
      </w:r>
      <w:r>
        <w:rPr>
          <w:sz w:val="21"/>
          <w:szCs w:val="21"/>
        </w:rPr>
        <w:t xml:space="preserve"> et leur mise en form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s tableurs : permettent de réaliser des tableaux de calcul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1"/>
          <w:szCs w:val="21"/>
        </w:rPr>
        <w:t>Les logiciels de présentation assistée par Ordinateur (</w:t>
      </w:r>
      <w:r>
        <w:rPr>
          <w:i/>
          <w:iCs/>
          <w:sz w:val="21"/>
          <w:szCs w:val="21"/>
        </w:rPr>
        <w:t>Pré.AO</w:t>
      </w:r>
      <w:r>
        <w:rPr>
          <w:sz w:val="21"/>
          <w:szCs w:val="21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1"/>
          <w:szCs w:val="21"/>
        </w:rPr>
        <w:t>Les logiciels de Publication Assistée par Ordinateur (</w:t>
      </w:r>
      <w:r>
        <w:rPr>
          <w:i/>
          <w:iCs/>
          <w:sz w:val="21"/>
          <w:szCs w:val="21"/>
        </w:rPr>
        <w:t>PAO</w:t>
      </w:r>
      <w:r>
        <w:rPr>
          <w:sz w:val="21"/>
          <w:szCs w:val="21"/>
        </w:rPr>
        <w:t>)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sz w:val="21"/>
          <w:szCs w:val="21"/>
        </w:rPr>
      </w:pPr>
      <w:r>
        <w:rPr>
          <w:sz w:val="21"/>
          <w:szCs w:val="21"/>
        </w:rPr>
        <w:t>Logiciels de Gestion : (Ressources Humaines, Comptabilité, Gestion de Stock…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sz w:val="21"/>
          <w:szCs w:val="21"/>
        </w:rPr>
      </w:pPr>
      <w:r>
        <w:rPr>
          <w:rStyle w:val="Ilad2"/>
          <w:color w:val="000000"/>
          <w:sz w:val="21"/>
          <w:szCs w:val="21"/>
          <w:u w:val="none"/>
        </w:rPr>
        <w:t>Logiciels Educatifs</w:t>
      </w:r>
      <w:r>
        <w:rPr>
          <w:sz w:val="21"/>
          <w:szCs w:val="21"/>
        </w:rPr>
        <w:t xml:space="preserve"> (Didacticiels, Tutoriels, Jeux éducatifs…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1"/>
          <w:szCs w:val="21"/>
        </w:rPr>
      </w:pPr>
      <w:r>
        <w:rPr>
          <w:sz w:val="21"/>
          <w:szCs w:val="21"/>
        </w:rPr>
        <w:t>Logiciels de Calcul Scientifiq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1"/>
          <w:szCs w:val="21"/>
        </w:rPr>
        <w:t xml:space="preserve">Logiciels spécialisés (pour métier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1"/>
          <w:szCs w:val="21"/>
        </w:rPr>
      </w:pPr>
      <w:r>
        <w:rPr>
          <w:sz w:val="21"/>
          <w:szCs w:val="21"/>
        </w:rPr>
        <w:t>Langages de Program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1"/>
          <w:szCs w:val="21"/>
        </w:rPr>
      </w:pPr>
      <w:r>
        <w:rPr>
          <w:sz w:val="21"/>
          <w:szCs w:val="21"/>
        </w:rPr>
        <w:t xml:space="preserve">Logiciels de sécurité informatique (Anti-Virus, Anti-Spyware). 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1.3 Les Systèmes d’Exploitation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- Un Système d’Exploitation (SE) est un logiciel de base ; (c'est-à-dire indispensable au fonctionnement de l’ordinateur). Un SE fait </w:t>
      </w:r>
      <w:r>
        <w:rPr>
          <w:rStyle w:val="Ilad2"/>
          <w:color w:val="000000"/>
          <w:sz w:val="21"/>
          <w:szCs w:val="21"/>
          <w:u w:val="none"/>
        </w:rPr>
        <w:t>fonctionner</w:t>
      </w:r>
      <w:r>
        <w:rPr>
          <w:sz w:val="21"/>
          <w:szCs w:val="21"/>
        </w:rPr>
        <w:t xml:space="preserve"> l’Unité Centrale de Traitement et les périphériques ; il permet aussi l’organisation et la gestion des fichiers sur les supports de stockage. </w:t>
      </w:r>
    </w:p>
    <w:p>
      <w:pPr>
        <w:pStyle w:val="Normal"/>
        <w:rPr/>
      </w:pPr>
      <w:r>
        <w:rPr>
          <w:sz w:val="21"/>
          <w:szCs w:val="21"/>
        </w:rPr>
        <w:t>b - Les fichiers (et les dossiers) sont organisés selon une structure arborescente.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2734945" cy="1738630"/>
            <wp:effectExtent l="0" t="0" r="0" b="0"/>
            <wp:docPr id="6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 premier niveau de l’arborescence est appelé racine du disque. 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Le chemin d’un fichier est la suite des dossiers qui mènent de la racine jusqu’au fichier. Par exemple : Le chemin du fichier F-R est : C:\Musique\Orientale\F-R </w:t>
        <w:br/>
        <w:t>c –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785620" cy="894080"/>
            <wp:effectExtent l="0" t="0" r="0" b="0"/>
            <wp:docPr id="7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 S.E. est dit multiutilisateur lorsqu’il permet à plusieurs utilisateurs d’accéder aux ressources d’un  même  ordinateur (serveur) en même temps.  </w:t>
      </w:r>
    </w:p>
    <w:p>
      <w:pPr>
        <w:pStyle w:val="Normal"/>
        <w:rPr/>
      </w:pPr>
      <w:r>
        <w:rPr>
          <w:sz w:val="21"/>
          <w:szCs w:val="21"/>
        </w:rPr>
        <w:t>d -  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2663190" cy="808990"/>
            <wp:effectExtent l="0" t="0" r="0" b="0"/>
            <wp:docPr id="8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tie 2 : Codage d’information</w:t>
      </w:r>
    </w:p>
    <w:p>
      <w:pPr>
        <w:pStyle w:val="Normal"/>
        <w:jc w:val="both"/>
        <w:rPr/>
      </w:pPr>
      <w:r>
        <w:rPr>
          <w:sz w:val="21"/>
          <w:szCs w:val="21"/>
        </w:rPr>
        <w:t>2.1 Écrire le nombre binaire (100010)</w:t>
      </w:r>
      <w:r>
        <w:rPr>
          <w:sz w:val="15"/>
          <w:szCs w:val="15"/>
        </w:rPr>
        <w:t>2</w:t>
      </w:r>
      <w:r>
        <w:rPr>
          <w:sz w:val="21"/>
          <w:szCs w:val="21"/>
        </w:rPr>
        <w:t xml:space="preserve"> en décimal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2534285" cy="956945"/>
            <wp:effectExtent l="0" t="0" r="0" b="0"/>
            <wp:docPr id="9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.2 Écrire  35  en binaire. 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3125" cy="1670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  <w:u w:val="single"/>
        </w:rPr>
        <w:t>Vérification</w:t>
      </w:r>
      <w:r>
        <w:rPr>
          <w:sz w:val="21"/>
          <w:szCs w:val="21"/>
        </w:rPr>
        <w:t xml:space="preserve"> : on ferra la vérification du codage comme suit : 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2877185" cy="680085"/>
            <wp:effectExtent l="0" t="0" r="0" b="0"/>
            <wp:docPr id="11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1"/>
          <w:szCs w:val="21"/>
        </w:rPr>
        <w:t>2.3 Écrire le nombre hexadécimal  (1AF)</w:t>
      </w:r>
      <w:r>
        <w:rPr>
          <w:sz w:val="21"/>
          <w:szCs w:val="21"/>
          <w:vertAlign w:val="subscript"/>
        </w:rPr>
        <w:t>16</w:t>
      </w:r>
      <w:r>
        <w:rPr>
          <w:sz w:val="21"/>
          <w:szCs w:val="21"/>
        </w:rPr>
        <w:t>  en décim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achant qu’en codage hexadécimal ; A=10, B=11, C=12, D=13, E=14, F=15 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2910205" cy="1143635"/>
            <wp:effectExtent l="0" t="0" r="0" b="0"/>
            <wp:docPr id="12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4 Écrire  432  en hexadécimal. 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2622550" cy="1370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  <w:u w:val="single"/>
        </w:rPr>
        <w:t>Vérification</w:t>
      </w:r>
      <w:r>
        <w:rPr>
          <w:sz w:val="21"/>
          <w:szCs w:val="21"/>
        </w:rPr>
        <w:t xml:space="preserve"> : Il est facile de vérifier le résultat obtenu en faisant la conversion inverse : de la base 16 vers la base décimale : 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2375535" cy="677545"/>
            <wp:effectExtent l="0" t="0" r="0" b="0"/>
            <wp:docPr id="14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08" w:bottom="141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iCs/>
      </w:rPr>
      <w:t>MIAEG-S1                                                                                      Prof. M. Benabdellah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lad2">
    <w:name w:val="il_ad2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4">
    <w:name w:val="il_ad4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://1.bp.blogspot.com/_LxUaQO3IvbY/TLoS255UGgI/AAAAAAAABHs/TUew5tZAB-k/s1600/examse3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.bp.blogspot.com/_LxUaQO3IvbY/TLoU1sPYp-I/AAAAAAAABHw/pZ47YJEN2PM/s1600/examse4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3.bp.blogspot.com/_LxUaQO3IvbY/TLoVYTGjg8I/AAAAAAAABH0/tcGLYphs0_c/s1600/examse5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4.bp.blogspot.com/_LxUaQO3IvbY/TLoVhc_rtOI/AAAAAAAABH4/60twuV8GxhM/s1600/examse6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3.bp.blogspot.com/_LxUaQO3IvbY/TLoWTf8u60I/AAAAAAAABH8/bgdf9drkcN4/s1600/examse7.PN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4.bp.blogspot.com/_LxUaQO3IvbY/TLoWoCxIbXI/AAAAAAAABIE/lwD1ge1i-GA/s1600/examse11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3.bp.blogspot.com/_LxUaQO3IvbY/TLoWutI9GZI/AAAAAAAABII/xW4LuH2cNAo/s1600/examse12.PNG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4.bp.blogspot.com/_LxUaQO3IvbY/TLoXO3GmZkI/AAAAAAAABIU/kLsvY8l2YFM/s1600/examse15.PN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28:00Z</dcterms:created>
  <dc:creator>Unicornis</dc:creator>
  <dc:description/>
  <cp:keywords/>
  <dc:language>en-US</dc:language>
  <cp:lastModifiedBy>user</cp:lastModifiedBy>
  <cp:lastPrinted>2012-11-25T22:26:00Z</cp:lastPrinted>
  <dcterms:modified xsi:type="dcterms:W3CDTF">2019-11-12T23:50:00Z</dcterms:modified>
  <cp:revision>38</cp:revision>
  <dc:subject/>
  <dc:title>TD1 : Découverte de l'environnement de travail</dc:title>
</cp:coreProperties>
</file>