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Travail à Faire et à Rend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shd w:fill="FFFFFF" w:val="clear"/>
        <w:spacing w:before="0" w:after="0"/>
        <w:rPr/>
      </w:pPr>
      <w:r>
        <w:rPr/>
        <w:t xml:space="preserve">Objectifs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objectif de ce TD est de créer un document composé de texte, d'images, de tableaux et de liens. Ce document sera à la base un document Word dans lequel on insérera des images provenant du Web, des tableaux au format Excel ainsi que des liens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À la fin du TD, vous enverrez par email, à votre enseignant, votre document de travail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ujet de ce travail sera : </w:t>
      </w:r>
      <w:r>
        <w:rPr>
          <w:rFonts w:cs="Tahoma" w:ascii="Tahoma" w:hAnsi="Tahoma"/>
          <w:b/>
          <w:i/>
          <w:color w:val="000000"/>
          <w:sz w:val="20"/>
          <w:szCs w:val="20"/>
        </w:rPr>
        <w:t>colloque international intitulé “Les petite et moyenne entreprises (PME) maghrébines : un facteur d’intégration régionale”</w:t>
      </w:r>
      <w:r>
        <w:rPr>
          <w:b/>
          <w:bCs/>
          <w:i/>
          <w:sz w:val="20"/>
          <w:szCs w:val="20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commencer 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éez un dossier "TFR" sur votre Bureau.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before="0" w:after="0"/>
        <w:rPr/>
      </w:pPr>
      <w:r>
        <w:rPr/>
        <w:t>Récupérer l'informati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allez "fouiller" le Web pour récupérer 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Le résumé de ce colloque international (texte commençant par "La faculté des sciences économiques et de gestion de l’université Abou-Bekr-Belkaïd ..."). Copiez-collez les premiers paragraphes dans un document au format texte que vous nommerez "TD7-NOM-Résumé.txt" : Vous utiliserez ultérieurement ce texte pour l'intégrer à votre document principal ;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une carte du Maghreb Arabe ;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des images illustrant les Villes Capitales Maghrébine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n'est pas interdit de s'échanger entre vous des informations : soit des fichiers, soit des adresses de documents. </w:t>
      </w:r>
    </w:p>
    <w:p>
      <w:pPr>
        <w:pStyle w:val="NormalWeb"/>
        <w:shd w:fill="FFFFFF" w:val="clear"/>
        <w:spacing w:before="0" w:after="0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Ces documents seront rangés dans votre dossier TFR. </w:t>
      </w:r>
    </w:p>
    <w:p>
      <w:pPr>
        <w:pStyle w:val="NormalWeb"/>
        <w:shd w:fill="FFFFFF" w:val="clear"/>
        <w:spacing w:before="0" w:after="0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/>
        <w:t xml:space="preserve">Créer un document Word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Ouvrez Word et créez un document "TD7-NOM-Colloque PME.doc"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cez par insérer un titre de votre choix au format suivant :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étés de paragraphe : alignement : centré, espacement avant : 12pt, espacement après : 6pt.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étés des caractères : style : gras, taille : 24, attributs : majuscules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 puis un sous-titre de votre choix au format suivant :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étés de paragraphe : alignement : centré, espacement avant : 12pt, espacement après : 24pt.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étés des caractères : style : italique, taille : 18. 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Composez un petit texte présentant le colloque PME. Il comprendra 2 paragraphes justifiés. 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Collez le texte que vous avez stocké dans TD7-NOM-Résumé.txt. Pour que ce document ait un peu d'allure, vous devrez certainement reprendre la mise en page du texte en adaptant la police, le format du paragraphe, etc.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érez les images ( </w:t>
      </w:r>
      <w:r>
        <w:rPr>
          <w:rStyle w:val="Emphasis"/>
          <w:rFonts w:cs="Arial" w:ascii="Arial" w:hAnsi="Arial"/>
          <w:sz w:val="20"/>
          <w:szCs w:val="20"/>
        </w:rPr>
        <w:t>Insertion &gt; Image</w:t>
      </w:r>
      <w:r>
        <w:rPr>
          <w:rFonts w:cs="Arial" w:ascii="Arial" w:hAnsi="Arial"/>
          <w:sz w:val="20"/>
          <w:szCs w:val="20"/>
        </w:rPr>
        <w:t xml:space="preserve"> ) entre les différents paragraphes. Regardez et essayez les différents styles d'habillage d'une image dans Word (Bouton droit &gt; Format de l'image).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/>
        <w:t>Insertion d'un document Excel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cez le logiciel Excel et insérez le tableau ci-dessous en le remplissant par des valeurs approximatives. Nommez le « TD7-Maghreb.xls ». 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900"/>
        <w:gridCol w:w="1940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( km2 )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b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ta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z la densité de population (nombre d'habitants au kilomètre carré) de chacun des pays à l'aide de formules disposées dans une nouvelle colonne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gez les pays dans l'ordre des densités décroissantes (menu Données &gt; Trier ...)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z la population et la superficie totales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Dans une nouvelle colonne, calculez la proportion d'habitants de chaque pays par rapport à la population totale du Maghreb. Affichez le résultat sous la forme d'un pourcentage avec 3 chiffres après la virgule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ous allez maintenant insérez ce tableau dans votre document TD7-NOM-colloque PME.doc de 2 manières différentes. Premièrement 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électionnez toutes les cellules de votre tableau dans Excel et "copiez"-les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un nouveau paragraphe de votre document de travail Word, "collez" votre tableau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ez le tableau que vous avez obtenu dans Word. Retrouve-t-on les formules du document Excel ? Que se passe-t-il si l'on change des données (populations ou superficies) ?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uxièmement 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éez un nouveau paragraphe dans votre document de travail Word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Insérez votre tableau comme objet Excel (menu Insertion &gt; Objet ... &gt; Créer à partir de fichier et sélectionnez le fichier TD7-Maghreb.xls)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yez maintenant de changer des données. Voyez-vous la différence entre les 2 tableaux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/>
        <w:t xml:space="preserve">Insertion de liens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joutez à votre document Word des liens vers les pages Web qui vous paraissent importantes et pertinentes (menu Insertion &gt; Lien hypertexte...)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arques 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lien hypertexte (l'adresse d'une page Web par exemple) peut être associé à un texte différent (l'affichage du lien). Il est cependant souhaitable de citer ses sources, c'est-à-dire de donner explicitement les adresses des pages qui vous ont permis de faire votre document 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d n'est pas un navigateur ; un clic sur un lien dans Word peut déclencher différents comportements du logiciel dépendant de multiples facteurs : version du logiciel, système utilisé, type du navigateur, connexion à internet ... Il revient à chaque utilisateur de gérer sa propre situation 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par ailleurs il faut donner des adresses (URL) précises qui conduisent directement au document. 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ici une "bonne" référence 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ghrebarabe.org/fr/</w:t>
        </w:r>
      </w:hyperlink>
    </w:p>
    <w:p>
      <w:pPr>
        <w:pStyle w:val="NormalWeb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Enfin, vous allez envoyer à votre enseignant, en pièce jointe d'un email, votre document TD7-NOM-Colloque PME.doc sur l’adress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conomiedepartement@yahoo.f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xercice supplémentaire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vous avez fini assez tôt, vous pouvez réaliser une version HTML de votre document 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vrez de nouveau le tableau avec Excel. Enregistrez-le, sous un nouveau nom, au format HTML (Enregistrer sous &gt; ...) 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uvrez votre document Word et collez-en le texte dans un nouveau document de format .txt (Bloc-notes) (qui doit être correctement configuré, voir TD6) 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En vous inspirant du Fichier que vous avez créé lors du TD6, ajoutez des balises pour en faire une présentation agréable. 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hrebarabe.org/fr/" TargetMode="External"/><Relationship Id="rId3" Type="http://schemas.openxmlformats.org/officeDocument/2006/relationships/hyperlink" Target="mailto:economiedepartement@yah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2:57:00Z</dcterms:created>
  <dc:creator>Unicornis</dc:creator>
  <dc:description/>
  <cp:keywords/>
  <dc:language>en-US</dc:language>
  <cp:lastModifiedBy>ADM</cp:lastModifiedBy>
  <cp:lastPrinted>2009-11-02T23:20:00Z</cp:lastPrinted>
  <dcterms:modified xsi:type="dcterms:W3CDTF">2009-10-20T19:36:00Z</dcterms:modified>
  <cp:revision>12</cp:revision>
  <dc:subject/>
  <dc:title>TD1 : Découverte de l'environnement de travail</dc:title>
</cp:coreProperties>
</file>