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TP7-HTML : </w:t>
      </w:r>
      <w:r>
        <w:rPr>
          <w:rFonts w:cs="ComicSansMS" w:ascii="ComicSansMS" w:hAnsi="ComicSansMS"/>
          <w:b/>
          <w:bCs/>
          <w:i/>
          <w:iCs/>
        </w:rPr>
        <w:t>Edition de documents HTML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bCs/>
          <w:i/>
          <w:i/>
          <w:iCs/>
          <w:sz w:val="28"/>
          <w:szCs w:val="28"/>
        </w:rPr>
      </w:pPr>
      <w:r>
        <w:rPr>
          <w:rFonts w:cs="ComicSansMS" w:ascii="ComicSansMS" w:hAnsi="ComicSans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En utilisant le logiciel « Bloc-notes», éditez un document HTML qui possède une structure minimale (i.e. un document html vide qui ne contient que les deux balises &lt;html&gt; et &lt;/html&gt;). Sauvegardez le sur votre Bureau, par l’extension .html et visualisez le en l’ouvrant par votre navigateu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Ajouter le titre « Edition de documents HTML » en utilisant les deux balises &lt;titre&gt; et &lt;/titre&gt; au document. Visualiser le document. Quels sont les changements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Modifier le document de sorte que le fond de page soit en blanc et le texte soit en ble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Insérer dans le corps du document la phrase : « mon premier teste pour construire une page HTML 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Entourer cette phrase par les balises &lt;H1 align=center&gt; et &lt;/H1&gt;. Quel est l'effet de cette modification ? HTML fournit six balises de marquage de titres : &lt;H1&gt; à &lt;H6&gt;. C’est quoi la déférence entre ces balises ? Essayez-l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On voudrait que le texte du titre soit en rouge et la couleur du texte du corps du document en vert. Comment peut-on faire 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Entourer la phrase « mon premier teste pour construire une page HTML » par deux lignes horizontales centrées. La longueur de chaque ligne est égale à 70% de la largeur de la pag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Rajouter dans votre document les définitions des termes : html, lis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Modifier le document pour que les deux définitions soient affichées comme suit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liste numérotée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liste non-numéroté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une liste de défini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2:00Z</dcterms:created>
  <dc:creator>ADM</dc:creator>
  <dc:description/>
  <cp:keywords/>
  <dc:language>en-US</dc:language>
  <cp:lastModifiedBy>ADM</cp:lastModifiedBy>
  <dcterms:modified xsi:type="dcterms:W3CDTF">2009-10-20T19:35:00Z</dcterms:modified>
  <cp:revision>7</cp:revision>
  <dc:subject/>
  <dc:title>TP1 en HTML : Edition de documents HTML</dc:title>
</cp:coreProperties>
</file>