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TP5 en HTML : </w:t>
      </w:r>
      <w:r>
        <w:rPr>
          <w:rFonts w:cs="ComicSansMS" w:ascii="ComicSansMS" w:hAnsi="ComicSansMS"/>
          <w:b/>
          <w:bCs/>
          <w:i/>
          <w:iCs/>
        </w:rPr>
        <w:t>Edition de documents HTML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b/>
          <w:b/>
          <w:bCs/>
          <w:i/>
          <w:i/>
          <w:iCs/>
          <w:sz w:val="28"/>
          <w:szCs w:val="28"/>
        </w:rPr>
      </w:pPr>
      <w:r>
        <w:rPr>
          <w:rFonts w:cs="ComicSansMS" w:ascii="ComicSansMS" w:hAnsi="ComicSans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En utilisant le logiciel « Bloc-notes», éditez un document HTML qui possède une structure minimale (i.e. un document html vide qui ne contient que les deux balises &lt;html&gt; et &lt;/html&gt;). Sauvegardez le sur votre Bureau, par l’extension .html et visualisez le en l’ouvrant par votre navigateu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Ajouter le titre « Edition de documents HTML » en utilisant les deux balises &lt;titre&gt; et &lt;/titre&gt; au document. Visualiser le document. Quels sont les changements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Modifier le document de sorte que le fond de page soit en blanc et le texte soit en ble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Insérer dans le corps du document la phrase : « mon premier teste pour construire une page HTML 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Entourer cette phrase par les balises &lt;H1 align=center&gt; et &lt;/H1&gt;. Quel est l'effet de cette modification ? HTML fournit six balises de marquage de titres : &lt;H1&gt; à &lt;H6&gt;. C’est quoi la déférence entre ces balises ? Essayez-l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On voudrait que le texte du titre soit en rouge et la couleur du texte du corps du document en vert. Comment peut-on faire 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Entourer la phrase « mon premier teste pour construire une page HTML » par deux lignes horizontales centrées. La longueur de chaque ligne est égale à 70% de la largeur de la pag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Rajouter dans votre document les définitions des termes : html, lis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Modifier le document pour que les deux définitions soient affichées comme suit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liste numérotée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liste non-numéroté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une liste de définition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TP6 : </w:t>
      </w:r>
      <w:r>
        <w:rPr>
          <w:rFonts w:cs="ComicSansMS" w:ascii="ComicSansMS" w:hAnsi="ComicSansMS"/>
          <w:b/>
          <w:bCs/>
          <w:i/>
          <w:iCs/>
          <w:sz w:val="32"/>
          <w:szCs w:val="32"/>
        </w:rPr>
        <w:t>Création et hébergement d'un site web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SansMS" w:ascii="ComicSansMS" w:hAnsi="ComicSansMS"/>
          <w:b/>
          <w:bCs/>
          <w:i/>
          <w:iCs/>
          <w:sz w:val="32"/>
          <w:szCs w:val="32"/>
          <w:u w:val="single"/>
        </w:rPr>
        <w:t>Travail à  faire et à rendr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SansMS" w:ascii="ComicSansMS" w:hAnsi="ComicSans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L’objectif de ce TP est de réaliser la page web suivante et l’héberger sur le serveur menara de Maroc Télécom :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  <w:drawing>
          <wp:inline distT="0" distB="0" distL="0" distR="0">
            <wp:extent cx="57524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Pour réaliser ce site web, on a besoin de quatre fichiers :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index.html</w:t>
      </w:r>
      <w:r>
        <w:rPr/>
        <w:t xml:space="preserve"> qui contient 3 cadres (frames) comme indiquée sur la page web ci-dessus. Le premier cadre nommé cadre1 doit avoir 10% de hauteur. Le deuxième cadre à gauche nommé cadre2 doit avoir 35% de la largeur. Le troisième cadre à droite nommé cadre3 doit avoir 65% de la largeur.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bienvenu.html</w:t>
      </w:r>
      <w:r>
        <w:rPr/>
        <w:t xml:space="preserve"> dont le contenu est affiché dans cadre1.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menu.html</w:t>
      </w:r>
      <w:r>
        <w:rPr/>
        <w:t xml:space="preserve"> dont le contenu est affiché dans cadre2.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info_perso.html</w:t>
      </w:r>
      <w:r>
        <w:rPr/>
        <w:t xml:space="preserve"> dont le contenu est affiché dans cadre3 au lancement du fichier index.html ou bien lorsqu’on clique sur le lien hypertexte information personnelle.</w:t>
      </w:r>
    </w:p>
    <w:p>
      <w:pPr>
        <w:pStyle w:val="Normal"/>
        <w:autoSpaceDE w:val="false"/>
        <w:jc w:val="both"/>
        <w:rPr/>
      </w:pPr>
      <w:r>
        <w:rPr/>
        <w:t>Un click sur le lien hypertexte FSJES affiche le site web de notre faculté (</w:t>
      </w:r>
      <w:hyperlink r:id="rId3">
        <w:r>
          <w:rPr>
            <w:rStyle w:val="InternetLink"/>
          </w:rPr>
          <w:t>http://wwwdroit.univ-oujda.ac.ma</w:t>
        </w:r>
      </w:hyperlink>
      <w:r>
        <w:rPr/>
        <w:t>) dans une nouvelle fenêt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Donnez le code html correspond à la page bienvenu.html</w:t>
      </w:r>
    </w:p>
    <w:p>
      <w:pPr>
        <w:pStyle w:val="Normal"/>
        <w:autoSpaceDE w:val="false"/>
        <w:jc w:val="both"/>
        <w:rPr/>
      </w:pPr>
      <w:r>
        <w:rPr/>
        <w:t>2. Donnez le code html correspond à la page info_perso.html</w:t>
      </w:r>
    </w:p>
    <w:p>
      <w:pPr>
        <w:pStyle w:val="Normal"/>
        <w:autoSpaceDE w:val="false"/>
        <w:jc w:val="both"/>
        <w:rPr/>
      </w:pPr>
      <w:r>
        <w:rPr/>
        <w:t>3. Donnez le code html correspond à la page menu.html</w:t>
      </w:r>
    </w:p>
    <w:p>
      <w:pPr>
        <w:pStyle w:val="Normal"/>
        <w:jc w:val="both"/>
        <w:rPr/>
      </w:pPr>
      <w:r>
        <w:rPr/>
        <w:t>4. Donnez le code html correspond à la page index.htm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intenant, après la réalisation, nous voulons que notre site web crée, sera accessible via le réseau internet.</w:t>
      </w:r>
    </w:p>
    <w:p>
      <w:pPr>
        <w:pStyle w:val="Normal"/>
        <w:autoSpaceDE w:val="false"/>
        <w:rPr/>
      </w:pPr>
      <w:r>
        <w:rPr/>
        <w:t>Mme Btissam Sakhi a souscrit un abonnement ADSL chez le FAI : Maroc Télécom.</w:t>
      </w:r>
    </w:p>
    <w:p>
      <w:pPr>
        <w:pStyle w:val="Normal"/>
        <w:autoSpaceDE w:val="false"/>
        <w:rPr/>
      </w:pPr>
      <w:r>
        <w:rPr/>
        <w:t>Ce FAI réserve automatiquement pour ses clients un espace pour héberger leur site web.</w:t>
      </w:r>
    </w:p>
    <w:p>
      <w:pPr>
        <w:pStyle w:val="Normal"/>
        <w:autoSpaceDE w:val="false"/>
        <w:rPr/>
      </w:pPr>
      <w:r>
        <w:rPr/>
        <w:t>Voila les informations relatives à Mme Btissam Sakhi :</w:t>
      </w:r>
    </w:p>
    <w:p>
      <w:pPr>
        <w:pStyle w:val="Normal"/>
        <w:autoSpaceDE w:val="false"/>
        <w:rPr/>
      </w:pPr>
      <w:r>
        <w:rPr/>
        <w:t>L’adresse URL du site web est : http://perso.menara.ma/~sakhi</w:t>
      </w:r>
    </w:p>
    <w:p>
      <w:pPr>
        <w:pStyle w:val="Normal"/>
        <w:autoSpaceDE w:val="false"/>
        <w:rPr/>
      </w:pPr>
      <w:r>
        <w:rPr/>
        <w:t>Nom d’utilisateur : Sakhi</w:t>
      </w:r>
    </w:p>
    <w:p>
      <w:pPr>
        <w:pStyle w:val="Normal"/>
        <w:autoSpaceDE w:val="false"/>
        <w:rPr/>
      </w:pPr>
      <w:r>
        <w:rPr/>
        <w:t>Mot de passe : ********</w:t>
      </w:r>
    </w:p>
    <w:p>
      <w:pPr>
        <w:pStyle w:val="Normal"/>
        <w:autoSpaceDE w:val="false"/>
        <w:rPr/>
      </w:pPr>
      <w:r>
        <w:rPr/>
        <w:t>Mme Sakhi à installer un logiciel FTP pour transférer son site web vers le serveur Menara.</w:t>
      </w:r>
    </w:p>
    <w:p>
      <w:pPr>
        <w:pStyle w:val="Normal"/>
        <w:autoSpaceDE w:val="false"/>
        <w:rPr/>
      </w:pPr>
      <w:r>
        <w:rPr/>
        <w:t>1- Donner par ordre les étapes que doit suivre Mme Sakhi pour héberger son site web (voir les figures suivantes). C'est-à-dire classer les figures par ordre.</w:t>
      </w:r>
    </w:p>
    <w:p>
      <w:pPr>
        <w:pStyle w:val="Normal"/>
        <w:jc w:val="both"/>
        <w:rPr/>
      </w:pPr>
      <w:r>
        <w:rPr/>
        <w:t>2- Décrire chaque étape par une ph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8556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droit.univ-oujda.ac.m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2:00Z</dcterms:created>
  <dc:creator>ADM</dc:creator>
  <dc:description/>
  <cp:keywords/>
  <dc:language>en-US</dc:language>
  <cp:lastModifiedBy>ADM</cp:lastModifiedBy>
  <dcterms:modified xsi:type="dcterms:W3CDTF">2009-10-14T21:25:00Z</dcterms:modified>
  <cp:revision>9</cp:revision>
  <dc:subject/>
  <dc:title>TP1 en HTML : Edition de documents HTML</dc:title>
</cp:coreProperties>
</file>